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0135;&amp;#21697;&amp;#32592;&amp;#22836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0135;&amp;#21697;&amp;#32592;&amp;#22836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0135;&amp;#21697;&amp;#32592;&amp;#22836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32.html"&gt;http://www.cction.com/report/201005/4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700;&amp;#20135;&amp;#21697;&amp;#32592;&amp;#22836;&amp;#21046;&amp;#36896;&amp;#34892;&amp;#19994;&amp;#36816;&amp;#34892;&amp;#36319;&amp;#36394;&amp;#30417;&amp;#27979;&amp;#25253;&amp;#21578;&amp;#12299;&amp;#20998;&amp;#20845;&amp;#31456;&amp;#65292;&amp;#39318;&amp;#20808;&amp;#20998;&amp;#26512;&amp;#20102;&amp;#27700;&amp;#20135;&amp;#21697;&amp;#32592;&amp;#22836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452&lt;br /&gt;&amp;nbsp;&amp;nbsp;&amp;nbsp;&amp;nbsp;&amp;nbsp;&amp;nbsp;&amp;nbsp; &amp;#34892;&amp;#19994;&amp;#20998;&amp;#31867;&amp;#21517;&amp;#31216;&amp;#65306;&amp;#27700;&amp;#20135;&amp;#21697;&amp;#32592;&amp;#22836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700;&amp;#20135;&amp;#21697;&amp;#32592;&amp;#22836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700;&amp;#20135;&amp;#21697;&amp;#32592;&amp;#2283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21697;&amp;#32592;&amp;#22836;&amp;#21046;&amp;#36896;&amp;#34892;&amp;#19994;&amp;#29305;&amp;#24615;&amp;#20998;&amp;#26512; &lt;br /&gt;&amp;#31532;&amp;#20108;&amp;#33410; &amp;#20013;&amp;#22269;&amp;#27700;&amp;#20135;&amp;#21697;&amp;#32592;&amp;#2283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21697;&amp;#32592;&amp;#22836;&amp;#21046;&amp;#36896;&amp;#34892;&amp;#19994;&amp;#30456;&amp;#20851;&amp;#25919;&amp;#31574;&amp;#21450;&amp;#24433;&amp;#21709;&amp;#20998;&amp;#26512; &lt;br /&gt;&amp;#31532;&amp;#19977;&amp;#33410; 2010&amp;#24180;&amp;#20013;&amp;#22269;&amp;#27700;&amp;#20135;&amp;#21697;&amp;#32592;&amp;#2283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700;&amp;#20135;&amp;#21697;&amp;#32592;&amp;#22836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700;&amp;#20135;&amp;#21697;&amp;#32592;&amp;#22836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700;&amp;#20135;&amp;#21697;&amp;#32592;&amp;#22836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700;&amp;#20135;&amp;#21697;&amp;#32592;&amp;#22836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700;&amp;#20135;&amp;#21697;&amp;#32592;&amp;#22836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700;&amp;#20135;&amp;#21697;&amp;#32592;&amp;#22836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700;&amp;#20135;&amp;#21697;&amp;#32592;&amp;#22836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700;&amp;#20135;&amp;#21697;&amp;#32592;&amp;#22836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7700;&amp;#20135;&amp;#21697;&amp;#32592;&amp;#22836;&amp;#21046;&amp;#36896;&amp;#34892;&amp;#19994;&amp;#21508;&amp;#22320;&amp;#21306;&amp;#20111;&amp;#25439;&amp;#25351;&amp;#26631;&amp;#23545;&amp;#27604;&amp;#20998;&amp;#26512;&lt;br /&gt;&amp;#20108;&amp;#12289;&amp;#27700;&amp;#20135;&amp;#21697;&amp;#32592;&amp;#22836;&amp;#21046;&amp;#36896;&amp;#34892;&amp;#19994;&amp;#21508;&amp;#22320;&amp;#21306;&amp;#36164;&amp;#20135;&amp;#36127;&amp;#20538;&amp;#25351;&amp;#26631;&amp;#23545;&amp;#27604;&amp;#20998;&amp;#26512;&lt;br /&gt;&amp;#19977;&amp;#12289;&amp;#27700;&amp;#20135;&amp;#21697;&amp;#32592;&amp;#22836;&amp;#21046;&amp;#36896;&amp;#34892;&amp;#19994;&amp;#21508;&amp;#22320;&amp;#21306;&amp;#25910;&amp;#20837;&amp;#20135;&amp;#20540;&amp;#25351;&amp;#26631;&amp;#23545;&amp;#27604;&amp;#20998;&amp;#26512;&lt;br /&gt;&amp;#22235;&amp;#12289;&amp;#27700;&amp;#20135;&amp;#21697;&amp;#32592;&amp;#22836;&amp;#21046;&amp;#36896;&amp;#34892;&amp;#19994;&amp;#21508;&amp;#22320;&amp;#21306;&amp;#25104;&amp;#26412;&amp;#36153;&amp;#29992;&amp;#25351;&amp;#26631;&amp;#23545;&amp;#27604;&amp;#20998;&amp;#26512;&lt;br /&gt;&amp;#20116;&amp;#12289;&amp;#27700;&amp;#20135;&amp;#21697;&amp;#32592;&amp;#22836;&amp;#21046;&amp;#36896;&amp;#34892;&amp;#19994;&amp;#21508;&amp;#22320;&amp;#21306;&amp;#36164;&amp;#37329;&amp;#25351;&amp;#26631;&amp;#23545;&amp;#27604;&amp;#20998;&amp;#26512;&lt;br /&gt;&amp;#20845;&amp;#12289;&amp;#27700;&amp;#20135;&amp;#21697;&amp;#32592;&amp;#22836;&amp;#21046;&amp;#36896;&amp;#34892;&amp;#19994;&amp;#21508;&amp;#22320;&amp;#21306;&amp;#21033;&amp;#28070;&amp;#31246;&amp;#25910;&amp;#25351;&amp;#26631;&amp;#23545;&amp;#27604;&amp;#20998;&amp;#26512;&lt;br /&gt;&amp;#19971;&amp;#12289;&amp;#27700;&amp;#20135;&amp;#21697;&amp;#32592;&amp;#22836;&amp;#21046;&amp;#36896;&amp;#34892;&amp;#19994;&amp;#21508;&amp;#22320;&amp;#21306;&amp;#36164;&amp;#20135;&amp;#25351;&amp;#26631;&amp;#24066;&amp;#22330;&amp;#20221;&amp;#39069;&amp;#23545;&amp;#27604;&amp;#20998;&amp;#26512;&lt;br /&gt;&amp;#20843;&amp;#12289;&amp;#27700;&amp;#20135;&amp;#21697;&amp;#32592;&amp;#22836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700;&amp;#20135;&amp;#21697;&amp;#32592;&amp;#22836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700;&amp;#20135;&amp;#21697;&amp;#32592;&amp;#22836;&amp;#21046;&amp;#36896;&amp;#34892;&amp;#19994;&amp;#21508;&amp;#22320;&amp;#21306;&amp;#25104;&amp;#26412;&amp;#36153;&amp;#29992;&amp;#20221;&amp;#39069;&amp;#23545;&amp;#27604;&amp;#20998;&amp;#26512;&lt;br /&gt;&amp;#21313;&amp;#20108;&amp;#12289;&amp;#27700;&amp;#20135;&amp;#21697;&amp;#32592;&amp;#22836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br /&gt;&lt;/span&gt;&lt;/span&gt;&lt;/strong&gt;&lt;span style=""&gt;&lt;span style="font-family: Arial"&gt;&amp;#20225;&amp;#19994;&amp;#21015;&amp;#36873;&amp;#65306;&amp;#65288;&amp;#21487;&amp;#36873;&amp;#21313;&amp;#23478;&amp;#65289;&lt;/span&gt;&lt;/span&gt;&lt;/p&gt;&lt;p&gt;&lt;span style=""&gt;&lt;span style="font-family: Arial"&gt;1. &amp;#20315;&amp;#23665;&amp;#24066;&amp;#39034;&amp;#24503;&amp;#29976;&amp;#31481;&amp;#32592;&amp;#22836;&amp;#26377;&amp;#38480;&amp;#20844;&amp;#21496;&lt;br /&gt;2. &amp;#19978;&amp;#28023;&amp;#26757;&amp;#26519;&amp;#65288;&amp;#33635;&amp;#25104;&amp;#65289;&amp;#39135;&amp;#21697;&amp;#26377;&amp;#38480;&amp;#20844;&amp;#21496;&lt;br /&gt;3. &amp;#22823;&amp;#36830;&amp;#20852;&amp;#27888;&amp;#27700;&amp;#20135;&amp;#21697;&amp;#26377;&amp;#38480;&amp;#20844;&amp;#21496;&lt;br /&gt;4. &amp;#24196;&amp;#27827;&amp;#28023;&amp;#24184;&amp;#27700;&amp;#20135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0315;&amp;#23665;&amp;#24066;&amp;#39034;&amp;#24503;&amp;#21306;&amp;#31908;&amp;#33457;&amp;#32592;&amp;#22836;&amp;#39135;&amp;#21697;&amp;#26377;&amp;#38480;&amp;#20844;&amp;#21496;&lt;br /&gt;6. &amp;#23731;&amp;#38451;&amp;#32418;&amp;#38182;&amp;#40110;&amp;#27700;&amp;#20135;&amp;#20919;&amp;#20923;&amp;#26377;&amp;#38480;&amp;#20844;&amp;#21496;&lt;br /&gt;7. &amp;#28895;&amp;#21488;&amp;#27721;&amp;#21644;&amp;#39135;&amp;#21697;&amp;#26377;&amp;#38480;&amp;#20844;&amp;#21496;&lt;br /&gt;8. &amp;#19996;&amp;#23665;&amp;#21439;&amp;#21326;&amp;#26124;&amp;#39135;&amp;#21697;&amp;#26377;&amp;#38480;&amp;#20844;&amp;#21496;&lt;br /&gt;9. &amp;#24191;&amp;#24030;&amp;#40560;&amp;#37329;&amp;#38065;&amp;#20225;&amp;#19994;&amp;#38598;&amp;#22242;&amp;#20844;&amp;#21496;(&amp;#24191;&amp;#19996;&amp;#32592;&amp;#22836;&amp;#21378;)&lt;br /&gt;10. &amp;#23425;&amp;#27874;&amp;#20339;&amp;#24517;&amp;#21487;&amp;#39135;&amp;#21697;&amp;#26377;&amp;#38480;&amp;#20844;&amp;#21496;&lt;br /&gt;11. &amp;#23425;&amp;#27874;&amp;#20170;&amp;#26085;&amp;#39135;&amp;#21697;&amp;#26377;&amp;#38480;&amp;#20844;&amp;#21496;&lt;br /&gt;12. &amp;#19996;&amp;#23665;&amp;#19996;&amp;#27589;&amp;#39135;&amp;#21697;&amp;#26377;&amp;#38480;&amp;#20844;&amp;#21496;&lt;br /&gt;13. &amp;#33311;&amp;#23665;&amp;#24066;&amp;#26222;&amp;#38464;&amp;#21487;&amp;#32435;&amp;#20048;&amp;#39135;&amp;#21697;&amp;#26377;&amp;#38480;&amp;#20844;&amp;#21496;&lt;br /&gt;14. &amp;#22826;&amp;#24179;&amp;#27915;&amp;#24681;&amp;#21033;&amp;#39135;&amp;#21697;&amp;#26377;&amp;#38480;&amp;#20844;&amp;#21496;&lt;br /&gt;15. &amp;#22823;&amp;#36830;&amp;#21326;&amp;#23500;&amp;#39135;&amp;#21697;&amp;#26377;&amp;#38480;&amp;#20844;&amp;#21496;&lt;br /&gt;16. &amp;#28023;&amp;#38376;&amp;#24066;&amp;#20896;&amp;#19996;&amp;#39135;&amp;#21697;&amp;#26377;&amp;#38480;&amp;#20844;&amp;#21496;&lt;br /&gt;17. &amp;#19978;&amp;#28023;&amp;#19968;&amp;#21482;&amp;#40718;&amp;#39135;&amp;#21697;&amp;#26377;&amp;#38480;&amp;#20844;&amp;#21496;&lt;br /&gt;18. &amp;#20013;&amp;#23665;&amp;#24066;&amp;#36234;&amp;#20016;&amp;#39135;&amp;#21697;&amp;#26377;&amp;#38480;&amp;#20844;&amp;#21496;&lt;br /&gt;19. &amp;#28493;&amp;#22346;&amp;#22025;&amp;#36149;&amp;#39135;&amp;#21697;&amp;#26377;&amp;#38480;&amp;#20844;&amp;#21496;&lt;br /&gt;20. &amp;#21335;&amp;#36890;&amp;#22909;&amp;#25645;&amp;#26723;&amp;#39135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700;&amp;#20135;&amp;#21697;&amp;#32592;&amp;#22836;&amp;#21046;&amp;#36896;&amp;#34892;&amp;#19994;&amp;#21069;&amp;#26223;&amp;#39044;&amp;#27979;&amp;#21450;&amp;#25237;&amp;#36164;&lt;/strong&gt;&lt;br /&gt;&amp;#65288;&amp;#19968;&amp;#65289;2010-2015&amp;#24180;&amp;#27700;&amp;#20135;&amp;#21697;&amp;#32592;&amp;#22836;&amp;#21046;&amp;#36896;&amp;#34892;&amp;#19994;&amp;#24037;&amp;#19994;&amp;#24635;&amp;#20135;&amp;#20540;&amp;#39044;&amp;#27979; &lt;br /&gt;&amp;#65288;&amp;#20108;&amp;#65289;2010-2015&amp;#24180;&amp;#27700;&amp;#20135;&amp;#21697;&amp;#32592;&amp;#22836;&amp;#21046;&amp;#36896;&amp;#34892;&amp;#19994;&amp;#38144;&amp;#21806;&amp;#25910;&amp;#20837;&amp;#39044;&amp;#27979; &lt;br /&gt;&amp;#65288;&amp;#19977;&amp;#65289;2010-2015&amp;#24180;&amp;#27700;&amp;#20135;&amp;#21697;&amp;#32592;&amp;#22836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700;&amp;#20135;&amp;#21697;&amp;#32592;&amp;#22836;&amp;#21046;&amp;#36896;&amp;#34892;&amp;#19994;&amp;#36164;&amp;#20135;&amp;#35268;&amp;#27169;&amp;#19968;&amp;#35272;&amp;#34920;&lt;br /&gt;&amp;#22270;&amp;#34920; 2 2003-2010&amp;#24180;&amp;#27700;&amp;#20135;&amp;#21697;&amp;#32592;&amp;#22836;&amp;#21046;&amp;#36896;&amp;#34892;&amp;#19994;&amp;#20225;&amp;#19994;&amp;#25968;&amp;#37327;&amp;#19968;&amp;#35272;&amp;#34920;&lt;br /&gt;&amp;#22270;&amp;#34920; 3 2003-2010&amp;#24180;&amp;#27700;&amp;#20135;&amp;#21697;&amp;#32592;&amp;#22836;&amp;#21046;&amp;#36896;&amp;#34892;&amp;#19994;&amp;#38144;&amp;#21806;&amp;#25910;&amp;#20837;&amp;#19968;&amp;#35272;&amp;#34920;&lt;br /&gt;&amp;#22270;&amp;#34920; 4 2003-2010&amp;#24180;&amp;#27700;&amp;#20135;&amp;#21697;&amp;#32592;&amp;#22836;&amp;#21046;&amp;#36896;&amp;#34892;&amp;#19994;&amp;#21033;&amp;#28070;&amp;#24635;&amp;#39069;&amp;#19968;&amp;#35272;&amp;#34920;&lt;br /&gt;&amp;#22270;&amp;#34920; 5 2003-2010&amp;#24180;&amp;#27700;&amp;#20135;&amp;#21697;&amp;#32592;&amp;#22836;&amp;#21046;&amp;#36896;&amp;#34892;&amp;#19994;&amp;#27611;&amp;#21033;&amp;#29575;&amp;#19968;&amp;#35272;&amp;#34920;&lt;br /&gt;&amp;#22270;&amp;#34920; 6 2003-2010&amp;#24180;&amp;#27700;&amp;#20135;&amp;#21697;&amp;#32592;&amp;#22836;&amp;#21046;&amp;#36896;&amp;#34892;&amp;#19994;&amp;#21033;&amp;#28070;&amp;#29575;&amp;#19968;&amp;#35272;&amp;#34920;&lt;br /&gt;&amp;#22270;&amp;#34920; 7 2003-2010&amp;#24180;&amp;#27700;&amp;#20135;&amp;#21697;&amp;#32592;&amp;#22836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700;&amp;#20135;&amp;#21697;&amp;#32592;&amp;#22836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700;&amp;#20135;&amp;#21697;&amp;#32592;&amp;#22836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700;&amp;#20135;&amp;#21697;&amp;#32592;&amp;#22836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700;&amp;#20135;&amp;#21697;&amp;#32592;&amp;#22836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700;&amp;#20135;&amp;#21697;&amp;#32592;&amp;#22836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700;&amp;#20135;&amp;#21697;&amp;#32592;&amp;#22836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700;&amp;#20135;&amp;#21697;&amp;#32592;&amp;#22836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7700;&amp;#20135;&amp;#21697;&amp;#32592;&amp;#22836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700;&amp;#20135;&amp;#21697;&amp;#32592;&amp;#22836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700;&amp;#20135;&amp;#21697;&amp;#32592;&amp;#22836;&amp;#21046;&amp;#36896;&amp;#34892;&amp;#19994;&amp;#27611;&amp;#21033;&amp;#29575;&amp;#19968;&amp;#35272;&amp;#34920;&amp;#65288;&amp;#19981;&amp;#21516;&amp;#20225;&amp;#19994;&amp;#24615;&amp;#36136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03-2010&amp;#24180;&amp;#27700;&amp;#20135;&amp;#21697;&amp;#32592;&amp;#22836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32.html"&gt;http://www.cction.com/report/201005/4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